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August 7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i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Affordable Housing Presentation 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ruce Arons, Director of Community Develo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i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Marina Study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avid Gould, Environmental Manager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  8:00 p.m.  Street Opening Regulation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>Roger Hammond, DPW Director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i/>
          <w:color w:val="000000"/>
          <w:sz w:val="4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Old Business/Letters/New Business</w:t>
      </w:r>
    </w:p>
    <w:p>
      <w:pPr>
        <w:pStyle w:val="Normal"/>
        <w:ind w:left="180" w:hanging="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37:00Z</dcterms:created>
  <dc:creator>Melissa Arrighi</dc:creator>
  <dc:description/>
  <cp:keywords/>
  <dc:language>en-US</dc:language>
  <cp:lastModifiedBy>TPark</cp:lastModifiedBy>
  <dcterms:modified xsi:type="dcterms:W3CDTF">2007-08-02T19:37:00Z</dcterms:modified>
  <cp:revision>2</cp:revision>
  <dc:subject/>
  <dc:title>PLYMOUTH BOARD OF SELECTMEN</dc:title>
</cp:coreProperties>
</file>